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FF"/>
        </w:rPr>
        <w:t>Share the Future I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940" w:leader="none"/>
        </w:tabs>
        <w:ind w:left="180" w:hanging="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 Working Confer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940" w:leader="none"/>
        </w:tabs>
        <w:ind w:left="180" w:hanging="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/>
      </w:pPr>
      <w:r>
        <w:rPr>
          <w:b/>
          <w:color w:val="0000FF"/>
          <w:sz w:val="32"/>
        </w:rPr>
        <w:t xml:space="preserve">  </w:t>
      </w:r>
      <w:r>
        <w:rPr>
          <w:b/>
          <w:color w:val="0000FF"/>
          <w:sz w:val="32"/>
        </w:rPr>
        <w:t>SUCCEED, GATEWAY, FOUNDATION, &amp; GREENFIE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   </w:t>
      </w:r>
      <w:r>
        <w:rPr>
          <w:b/>
          <w:color w:val="0000FF"/>
          <w:sz w:val="32"/>
        </w:rPr>
        <w:t>Coali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3756660" cy="1403985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1404000"/>
                          <a:chOff x="0" y="0"/>
                          <a:chExt cx="3756600" cy="140400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13320"/>
                            <a:ext cx="94932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9320" cy="957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32400">
                              <a:solidFill>
                                <a:srgbClr val="0005c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208440"/>
                              <a:ext cx="76896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896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640"/>
                                  <a:ext cx="75312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6" h="613">
                                      <a:moveTo>
                                        <a:pt x="0" y="294"/>
                                      </a:moveTo>
                                      <a:lnTo>
                                        <a:pt x="594" y="0"/>
                                      </a:lnTo>
                                      <a:lnTo>
                                        <a:pt x="1186" y="294"/>
                                      </a:lnTo>
                                      <a:lnTo>
                                        <a:pt x="866" y="294"/>
                                      </a:lnTo>
                                      <a:lnTo>
                                        <a:pt x="822" y="539"/>
                                      </a:lnTo>
                                      <a:lnTo>
                                        <a:pt x="815" y="597"/>
                                      </a:lnTo>
                                      <a:lnTo>
                                        <a:pt x="779" y="580"/>
                                      </a:lnTo>
                                      <a:lnTo>
                                        <a:pt x="713" y="597"/>
                                      </a:lnTo>
                                      <a:lnTo>
                                        <a:pt x="677" y="597"/>
                                      </a:lnTo>
                                      <a:lnTo>
                                        <a:pt x="611" y="580"/>
                                      </a:lnTo>
                                      <a:lnTo>
                                        <a:pt x="509" y="580"/>
                                      </a:lnTo>
                                      <a:lnTo>
                                        <a:pt x="541" y="597"/>
                                      </a:lnTo>
                                      <a:lnTo>
                                        <a:pt x="509" y="597"/>
                                      </a:lnTo>
                                      <a:lnTo>
                                        <a:pt x="475" y="597"/>
                                      </a:lnTo>
                                      <a:lnTo>
                                        <a:pt x="440" y="580"/>
                                      </a:lnTo>
                                      <a:lnTo>
                                        <a:pt x="611" y="597"/>
                                      </a:lnTo>
                                      <a:lnTo>
                                        <a:pt x="541" y="597"/>
                                      </a:lnTo>
                                      <a:lnTo>
                                        <a:pt x="475" y="613"/>
                                      </a:lnTo>
                                      <a:lnTo>
                                        <a:pt x="440" y="597"/>
                                      </a:lnTo>
                                      <a:lnTo>
                                        <a:pt x="406" y="597"/>
                                      </a:lnTo>
                                      <a:lnTo>
                                        <a:pt x="440" y="580"/>
                                      </a:lnTo>
                                      <a:lnTo>
                                        <a:pt x="406" y="597"/>
                                      </a:lnTo>
                                      <a:lnTo>
                                        <a:pt x="372" y="564"/>
                                      </a:lnTo>
                                      <a:lnTo>
                                        <a:pt x="309" y="294"/>
                                      </a:lnTo>
                                      <a:lnTo>
                                        <a:pt x="0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7640"/>
                                  <a:ext cx="75312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6" h="613">
                                      <a:moveTo>
                                        <a:pt x="0" y="294"/>
                                      </a:moveTo>
                                      <a:lnTo>
                                        <a:pt x="594" y="0"/>
                                      </a:lnTo>
                                      <a:lnTo>
                                        <a:pt x="1186" y="294"/>
                                      </a:lnTo>
                                      <a:lnTo>
                                        <a:pt x="866" y="294"/>
                                      </a:lnTo>
                                      <a:lnTo>
                                        <a:pt x="822" y="539"/>
                                      </a:lnTo>
                                      <a:lnTo>
                                        <a:pt x="815" y="597"/>
                                      </a:lnTo>
                                      <a:lnTo>
                                        <a:pt x="779" y="580"/>
                                      </a:lnTo>
                                      <a:lnTo>
                                        <a:pt x="713" y="597"/>
                                      </a:lnTo>
                                      <a:lnTo>
                                        <a:pt x="677" y="597"/>
                                      </a:lnTo>
                                      <a:lnTo>
                                        <a:pt x="611" y="580"/>
                                      </a:lnTo>
                                      <a:lnTo>
                                        <a:pt x="509" y="580"/>
                                      </a:lnTo>
                                      <a:lnTo>
                                        <a:pt x="541" y="597"/>
                                      </a:lnTo>
                                      <a:lnTo>
                                        <a:pt x="509" y="597"/>
                                      </a:lnTo>
                                      <a:lnTo>
                                        <a:pt x="475" y="597"/>
                                      </a:lnTo>
                                      <a:lnTo>
                                        <a:pt x="440" y="580"/>
                                      </a:lnTo>
                                      <a:lnTo>
                                        <a:pt x="611" y="597"/>
                                      </a:lnTo>
                                      <a:lnTo>
                                        <a:pt x="541" y="597"/>
                                      </a:lnTo>
                                      <a:lnTo>
                                        <a:pt x="475" y="613"/>
                                      </a:lnTo>
                                      <a:lnTo>
                                        <a:pt x="440" y="597"/>
                                      </a:lnTo>
                                      <a:lnTo>
                                        <a:pt x="406" y="597"/>
                                      </a:lnTo>
                                      <a:lnTo>
                                        <a:pt x="440" y="580"/>
                                      </a:lnTo>
                                      <a:lnTo>
                                        <a:pt x="406" y="597"/>
                                      </a:lnTo>
                                      <a:lnTo>
                                        <a:pt x="372" y="564"/>
                                      </a:lnTo>
                                      <a:lnTo>
                                        <a:pt x="309" y="294"/>
                                      </a:lnTo>
                                      <a:lnTo>
                                        <a:pt x="0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168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4" h="613">
                                      <a:moveTo>
                                        <a:pt x="0" y="294"/>
                                      </a:moveTo>
                                      <a:lnTo>
                                        <a:pt x="592" y="0"/>
                                      </a:lnTo>
                                      <a:lnTo>
                                        <a:pt x="1184" y="294"/>
                                      </a:lnTo>
                                      <a:lnTo>
                                        <a:pt x="864" y="294"/>
                                      </a:lnTo>
                                      <a:lnTo>
                                        <a:pt x="821" y="542"/>
                                      </a:lnTo>
                                      <a:lnTo>
                                        <a:pt x="813" y="598"/>
                                      </a:lnTo>
                                      <a:lnTo>
                                        <a:pt x="779" y="582"/>
                                      </a:lnTo>
                                      <a:lnTo>
                                        <a:pt x="711" y="598"/>
                                      </a:lnTo>
                                      <a:lnTo>
                                        <a:pt x="676" y="598"/>
                                      </a:lnTo>
                                      <a:lnTo>
                                        <a:pt x="611" y="582"/>
                                      </a:lnTo>
                                      <a:lnTo>
                                        <a:pt x="509" y="582"/>
                                      </a:lnTo>
                                      <a:lnTo>
                                        <a:pt x="541" y="598"/>
                                      </a:lnTo>
                                      <a:lnTo>
                                        <a:pt x="509" y="598"/>
                                      </a:lnTo>
                                      <a:lnTo>
                                        <a:pt x="473" y="598"/>
                                      </a:lnTo>
                                      <a:lnTo>
                                        <a:pt x="439" y="582"/>
                                      </a:lnTo>
                                      <a:lnTo>
                                        <a:pt x="611" y="598"/>
                                      </a:lnTo>
                                      <a:lnTo>
                                        <a:pt x="541" y="598"/>
                                      </a:lnTo>
                                      <a:lnTo>
                                        <a:pt x="473" y="613"/>
                                      </a:lnTo>
                                      <a:lnTo>
                                        <a:pt x="439" y="598"/>
                                      </a:lnTo>
                                      <a:lnTo>
                                        <a:pt x="405" y="598"/>
                                      </a:lnTo>
                                      <a:lnTo>
                                        <a:pt x="439" y="582"/>
                                      </a:lnTo>
                                      <a:lnTo>
                                        <a:pt x="405" y="598"/>
                                      </a:lnTo>
                                      <a:lnTo>
                                        <a:pt x="371" y="565"/>
                                      </a:lnTo>
                                      <a:lnTo>
                                        <a:pt x="309" y="294"/>
                                      </a:lnTo>
                                      <a:lnTo>
                                        <a:pt x="0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136440"/>
                                <a:ext cx="28116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6920"/>
                                  <a:ext cx="2642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83">
                                      <a:moveTo>
                                        <a:pt x="0" y="130"/>
                                      </a:moveTo>
                                      <a:lnTo>
                                        <a:pt x="164" y="0"/>
                                      </a:lnTo>
                                      <a:lnTo>
                                        <a:pt x="346" y="130"/>
                                      </a:lnTo>
                                      <a:lnTo>
                                        <a:pt x="250" y="130"/>
                                      </a:lnTo>
                                      <a:lnTo>
                                        <a:pt x="253" y="246"/>
                                      </a:lnTo>
                                      <a:lnTo>
                                        <a:pt x="264" y="266"/>
                                      </a:lnTo>
                                      <a:lnTo>
                                        <a:pt x="286" y="280"/>
                                      </a:lnTo>
                                      <a:lnTo>
                                        <a:pt x="318" y="288"/>
                                      </a:lnTo>
                                      <a:lnTo>
                                        <a:pt x="365" y="291"/>
                                      </a:lnTo>
                                      <a:lnTo>
                                        <a:pt x="416" y="291"/>
                                      </a:lnTo>
                                      <a:lnTo>
                                        <a:pt x="416" y="383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03" y="380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38" y="371"/>
                                      </a:lnTo>
                                      <a:lnTo>
                                        <a:pt x="208" y="363"/>
                                      </a:lnTo>
                                      <a:lnTo>
                                        <a:pt x="185" y="355"/>
                                      </a:lnTo>
                                      <a:lnTo>
                                        <a:pt x="157" y="341"/>
                                      </a:lnTo>
                                      <a:lnTo>
                                        <a:pt x="134" y="324"/>
                                      </a:lnTo>
                                      <a:lnTo>
                                        <a:pt x="119" y="308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93" y="268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920"/>
                                  <a:ext cx="2642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83">
                                      <a:moveTo>
                                        <a:pt x="0" y="130"/>
                                      </a:moveTo>
                                      <a:lnTo>
                                        <a:pt x="164" y="0"/>
                                      </a:lnTo>
                                      <a:lnTo>
                                        <a:pt x="346" y="130"/>
                                      </a:lnTo>
                                      <a:lnTo>
                                        <a:pt x="250" y="130"/>
                                      </a:lnTo>
                                      <a:lnTo>
                                        <a:pt x="253" y="246"/>
                                      </a:lnTo>
                                      <a:lnTo>
                                        <a:pt x="264" y="266"/>
                                      </a:lnTo>
                                      <a:lnTo>
                                        <a:pt x="286" y="280"/>
                                      </a:lnTo>
                                      <a:lnTo>
                                        <a:pt x="318" y="288"/>
                                      </a:lnTo>
                                      <a:lnTo>
                                        <a:pt x="365" y="291"/>
                                      </a:lnTo>
                                      <a:lnTo>
                                        <a:pt x="416" y="291"/>
                                      </a:lnTo>
                                      <a:lnTo>
                                        <a:pt x="416" y="383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03" y="380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38" y="371"/>
                                      </a:lnTo>
                                      <a:lnTo>
                                        <a:pt x="208" y="363"/>
                                      </a:lnTo>
                                      <a:lnTo>
                                        <a:pt x="185" y="355"/>
                                      </a:lnTo>
                                      <a:lnTo>
                                        <a:pt x="157" y="341"/>
                                      </a:lnTo>
                                      <a:lnTo>
                                        <a:pt x="134" y="324"/>
                                      </a:lnTo>
                                      <a:lnTo>
                                        <a:pt x="119" y="308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93" y="268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84">
                                      <a:moveTo>
                                        <a:pt x="0" y="129"/>
                                      </a:moveTo>
                                      <a:lnTo>
                                        <a:pt x="164" y="0"/>
                                      </a:lnTo>
                                      <a:lnTo>
                                        <a:pt x="347" y="129"/>
                                      </a:lnTo>
                                      <a:lnTo>
                                        <a:pt x="252" y="129"/>
                                      </a:lnTo>
                                      <a:lnTo>
                                        <a:pt x="254" y="246"/>
                                      </a:lnTo>
                                      <a:lnTo>
                                        <a:pt x="265" y="266"/>
                                      </a:lnTo>
                                      <a:lnTo>
                                        <a:pt x="288" y="282"/>
                                      </a:lnTo>
                                      <a:lnTo>
                                        <a:pt x="319" y="289"/>
                                      </a:lnTo>
                                      <a:lnTo>
                                        <a:pt x="367" y="292"/>
                                      </a:lnTo>
                                      <a:lnTo>
                                        <a:pt x="416" y="292"/>
                                      </a:lnTo>
                                      <a:lnTo>
                                        <a:pt x="416" y="384"/>
                                      </a:lnTo>
                                      <a:lnTo>
                                        <a:pt x="338" y="384"/>
                                      </a:lnTo>
                                      <a:lnTo>
                                        <a:pt x="304" y="381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39" y="370"/>
                                      </a:lnTo>
                                      <a:lnTo>
                                        <a:pt x="211" y="362"/>
                                      </a:lnTo>
                                      <a:lnTo>
                                        <a:pt x="186" y="355"/>
                                      </a:lnTo>
                                      <a:lnTo>
                                        <a:pt x="158" y="341"/>
                                      </a:lnTo>
                                      <a:lnTo>
                                        <a:pt x="137" y="324"/>
                                      </a:lnTo>
                                      <a:lnTo>
                                        <a:pt x="120" y="308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95" y="268"/>
                                      </a:lnTo>
                                      <a:lnTo>
                                        <a:pt x="93" y="246"/>
                                      </a:lnTo>
                                      <a:lnTo>
                                        <a:pt x="90" y="129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276840"/>
                                <a:ext cx="27756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6560"/>
                                  <a:ext cx="26100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379">
                                      <a:moveTo>
                                        <a:pt x="0" y="127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343" y="127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50" y="244"/>
                                      </a:lnTo>
                                      <a:lnTo>
                                        <a:pt x="263" y="264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315" y="286"/>
                                      </a:lnTo>
                                      <a:lnTo>
                                        <a:pt x="362" y="289"/>
                                      </a:lnTo>
                                      <a:lnTo>
                                        <a:pt x="411" y="289"/>
                                      </a:lnTo>
                                      <a:lnTo>
                                        <a:pt x="411" y="379"/>
                                      </a:lnTo>
                                      <a:lnTo>
                                        <a:pt x="334" y="379"/>
                                      </a:lnTo>
                                      <a:lnTo>
                                        <a:pt x="298" y="376"/>
                                      </a:lnTo>
                                      <a:lnTo>
                                        <a:pt x="263" y="372"/>
                                      </a:lnTo>
                                      <a:lnTo>
                                        <a:pt x="235" y="367"/>
                                      </a:lnTo>
                                      <a:lnTo>
                                        <a:pt x="207" y="359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56" y="337"/>
                                      </a:lnTo>
                                      <a:lnTo>
                                        <a:pt x="134" y="322"/>
                                      </a:lnTo>
                                      <a:lnTo>
                                        <a:pt x="117" y="305"/>
                                      </a:lnTo>
                                      <a:lnTo>
                                        <a:pt x="102" y="288"/>
                                      </a:lnTo>
                                      <a:lnTo>
                                        <a:pt x="91" y="264"/>
                                      </a:lnTo>
                                      <a:lnTo>
                                        <a:pt x="90" y="244"/>
                                      </a:lnTo>
                                      <a:lnTo>
                                        <a:pt x="90" y="127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560"/>
                                  <a:ext cx="26100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379">
                                      <a:moveTo>
                                        <a:pt x="0" y="127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343" y="127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50" y="244"/>
                                      </a:lnTo>
                                      <a:lnTo>
                                        <a:pt x="263" y="264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315" y="286"/>
                                      </a:lnTo>
                                      <a:lnTo>
                                        <a:pt x="362" y="289"/>
                                      </a:lnTo>
                                      <a:lnTo>
                                        <a:pt x="411" y="289"/>
                                      </a:lnTo>
                                      <a:lnTo>
                                        <a:pt x="411" y="379"/>
                                      </a:lnTo>
                                      <a:lnTo>
                                        <a:pt x="334" y="379"/>
                                      </a:lnTo>
                                      <a:lnTo>
                                        <a:pt x="298" y="376"/>
                                      </a:lnTo>
                                      <a:lnTo>
                                        <a:pt x="263" y="372"/>
                                      </a:lnTo>
                                      <a:lnTo>
                                        <a:pt x="235" y="367"/>
                                      </a:lnTo>
                                      <a:lnTo>
                                        <a:pt x="207" y="359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56" y="337"/>
                                      </a:lnTo>
                                      <a:lnTo>
                                        <a:pt x="134" y="322"/>
                                      </a:lnTo>
                                      <a:lnTo>
                                        <a:pt x="117" y="305"/>
                                      </a:lnTo>
                                      <a:lnTo>
                                        <a:pt x="102" y="288"/>
                                      </a:lnTo>
                                      <a:lnTo>
                                        <a:pt x="91" y="264"/>
                                      </a:lnTo>
                                      <a:lnTo>
                                        <a:pt x="90" y="244"/>
                                      </a:lnTo>
                                      <a:lnTo>
                                        <a:pt x="90" y="127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17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378">
                                      <a:moveTo>
                                        <a:pt x="0" y="128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250" y="128"/>
                                      </a:lnTo>
                                      <a:lnTo>
                                        <a:pt x="252" y="243"/>
                                      </a:lnTo>
                                      <a:lnTo>
                                        <a:pt x="262" y="263"/>
                                      </a:lnTo>
                                      <a:lnTo>
                                        <a:pt x="286" y="277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363" y="289"/>
                                      </a:lnTo>
                                      <a:lnTo>
                                        <a:pt x="412" y="289"/>
                                      </a:lnTo>
                                      <a:lnTo>
                                        <a:pt x="412" y="378"/>
                                      </a:lnTo>
                                      <a:lnTo>
                                        <a:pt x="335" y="378"/>
                                      </a:lnTo>
                                      <a:lnTo>
                                        <a:pt x="300" y="375"/>
                                      </a:lnTo>
                                      <a:lnTo>
                                        <a:pt x="262" y="370"/>
                                      </a:lnTo>
                                      <a:lnTo>
                                        <a:pt x="235" y="365"/>
                                      </a:lnTo>
                                      <a:lnTo>
                                        <a:pt x="208" y="358"/>
                                      </a:lnTo>
                                      <a:lnTo>
                                        <a:pt x="184" y="350"/>
                                      </a:lnTo>
                                      <a:lnTo>
                                        <a:pt x="156" y="336"/>
                                      </a:lnTo>
                                      <a:lnTo>
                                        <a:pt x="136" y="320"/>
                                      </a:lnTo>
                                      <a:lnTo>
                                        <a:pt x="117" y="305"/>
                                      </a:lnTo>
                                      <a:lnTo>
                                        <a:pt x="102" y="286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89" y="243"/>
                                      </a:lnTo>
                                      <a:lnTo>
                                        <a:pt x="89" y="128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3920" y="374040"/>
                                <a:ext cx="27864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6920"/>
                                  <a:ext cx="26208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83">
                                      <a:moveTo>
                                        <a:pt x="0" y="129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249" y="129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84" y="280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62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383"/>
                                      </a:lnTo>
                                      <a:lnTo>
                                        <a:pt x="335" y="383"/>
                                      </a:lnTo>
                                      <a:lnTo>
                                        <a:pt x="300" y="378"/>
                                      </a:lnTo>
                                      <a:lnTo>
                                        <a:pt x="263" y="373"/>
                                      </a:lnTo>
                                      <a:lnTo>
                                        <a:pt x="235" y="369"/>
                                      </a:lnTo>
                                      <a:lnTo>
                                        <a:pt x="207" y="361"/>
                                      </a:lnTo>
                                      <a:lnTo>
                                        <a:pt x="184" y="353"/>
                                      </a:lnTo>
                                      <a:lnTo>
                                        <a:pt x="156" y="339"/>
                                      </a:lnTo>
                                      <a:lnTo>
                                        <a:pt x="134" y="324"/>
                                      </a:lnTo>
                                      <a:lnTo>
                                        <a:pt x="117" y="306"/>
                                      </a:lnTo>
                                      <a:lnTo>
                                        <a:pt x="100" y="289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89" y="246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920"/>
                                  <a:ext cx="26208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83">
                                      <a:moveTo>
                                        <a:pt x="0" y="129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249" y="129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84" y="280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62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383"/>
                                      </a:lnTo>
                                      <a:lnTo>
                                        <a:pt x="335" y="383"/>
                                      </a:lnTo>
                                      <a:lnTo>
                                        <a:pt x="300" y="378"/>
                                      </a:lnTo>
                                      <a:lnTo>
                                        <a:pt x="263" y="373"/>
                                      </a:lnTo>
                                      <a:lnTo>
                                        <a:pt x="235" y="369"/>
                                      </a:lnTo>
                                      <a:lnTo>
                                        <a:pt x="207" y="361"/>
                                      </a:lnTo>
                                      <a:lnTo>
                                        <a:pt x="184" y="353"/>
                                      </a:lnTo>
                                      <a:lnTo>
                                        <a:pt x="156" y="339"/>
                                      </a:lnTo>
                                      <a:lnTo>
                                        <a:pt x="134" y="324"/>
                                      </a:lnTo>
                                      <a:lnTo>
                                        <a:pt x="117" y="306"/>
                                      </a:lnTo>
                                      <a:lnTo>
                                        <a:pt x="100" y="289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89" y="246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17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382">
                                      <a:moveTo>
                                        <a:pt x="0" y="129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250" y="129"/>
                                      </a:lnTo>
                                      <a:lnTo>
                                        <a:pt x="252" y="247"/>
                                      </a:lnTo>
                                      <a:lnTo>
                                        <a:pt x="262" y="266"/>
                                      </a:lnTo>
                                      <a:lnTo>
                                        <a:pt x="284" y="280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61" y="290"/>
                                      </a:lnTo>
                                      <a:lnTo>
                                        <a:pt x="412" y="290"/>
                                      </a:lnTo>
                                      <a:lnTo>
                                        <a:pt x="412" y="382"/>
                                      </a:lnTo>
                                      <a:lnTo>
                                        <a:pt x="335" y="382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35" y="370"/>
                                      </a:lnTo>
                                      <a:lnTo>
                                        <a:pt x="207" y="362"/>
                                      </a:lnTo>
                                      <a:lnTo>
                                        <a:pt x="184" y="353"/>
                                      </a:lnTo>
                                      <a:lnTo>
                                        <a:pt x="156" y="339"/>
                                      </a:lnTo>
                                      <a:lnTo>
                                        <a:pt x="136" y="323"/>
                                      </a:lnTo>
                                      <a:lnTo>
                                        <a:pt x="117" y="306"/>
                                      </a:lnTo>
                                      <a:lnTo>
                                        <a:pt x="102" y="289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47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222840"/>
                                <a:ext cx="29088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7640"/>
                                  <a:ext cx="274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362">
                                      <a:moveTo>
                                        <a:pt x="432" y="121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33" y="266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82" y="362"/>
                                      </a:lnTo>
                                      <a:lnTo>
                                        <a:pt x="118" y="359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86" y="349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68" y="321"/>
                                      </a:lnTo>
                                      <a:lnTo>
                                        <a:pt x="291" y="304"/>
                                      </a:lnTo>
                                      <a:lnTo>
                                        <a:pt x="308" y="290"/>
                                      </a:lnTo>
                                      <a:lnTo>
                                        <a:pt x="325" y="273"/>
                                      </a:lnTo>
                                      <a:lnTo>
                                        <a:pt x="336" y="252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9" y="121"/>
                                      </a:lnTo>
                                      <a:lnTo>
                                        <a:pt x="43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7640"/>
                                  <a:ext cx="274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362">
                                      <a:moveTo>
                                        <a:pt x="432" y="121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33" y="266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82" y="362"/>
                                      </a:lnTo>
                                      <a:lnTo>
                                        <a:pt x="118" y="359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86" y="349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68" y="321"/>
                                      </a:lnTo>
                                      <a:lnTo>
                                        <a:pt x="291" y="304"/>
                                      </a:lnTo>
                                      <a:lnTo>
                                        <a:pt x="308" y="290"/>
                                      </a:lnTo>
                                      <a:lnTo>
                                        <a:pt x="325" y="273"/>
                                      </a:lnTo>
                                      <a:lnTo>
                                        <a:pt x="336" y="252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9" y="121"/>
                                      </a:lnTo>
                                      <a:lnTo>
                                        <a:pt x="43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0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362">
                                      <a:moveTo>
                                        <a:pt x="433" y="123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56" y="252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02" y="274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82" y="362"/>
                                      </a:lnTo>
                                      <a:lnTo>
                                        <a:pt x="118" y="359"/>
                                      </a:lnTo>
                                      <a:lnTo>
                                        <a:pt x="156" y="356"/>
                                      </a:lnTo>
                                      <a:lnTo>
                                        <a:pt x="186" y="350"/>
                                      </a:lnTo>
                                      <a:lnTo>
                                        <a:pt x="215" y="344"/>
                                      </a:lnTo>
                                      <a:lnTo>
                                        <a:pt x="240" y="334"/>
                                      </a:lnTo>
                                      <a:lnTo>
                                        <a:pt x="268" y="324"/>
                                      </a:lnTo>
                                      <a:lnTo>
                                        <a:pt x="291" y="307"/>
                                      </a:lnTo>
                                      <a:lnTo>
                                        <a:pt x="308" y="293"/>
                                      </a:lnTo>
                                      <a:lnTo>
                                        <a:pt x="326" y="274"/>
                                      </a:lnTo>
                                      <a:lnTo>
                                        <a:pt x="336" y="254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9" y="123"/>
                                      </a:lnTo>
                                      <a:lnTo>
                                        <a:pt x="43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263520"/>
                                <a:ext cx="291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6920"/>
                                  <a:ext cx="2761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66">
                                      <a:moveTo>
                                        <a:pt x="435" y="123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172" y="123"/>
                                      </a:lnTo>
                                      <a:lnTo>
                                        <a:pt x="170" y="237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35" y="268"/>
                                      </a:lnTo>
                                      <a:lnTo>
                                        <a:pt x="102" y="275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84" y="366"/>
                                      </a:lnTo>
                                      <a:lnTo>
                                        <a:pt x="119" y="363"/>
                                      </a:lnTo>
                                      <a:lnTo>
                                        <a:pt x="160" y="359"/>
                                      </a:lnTo>
                                      <a:lnTo>
                                        <a:pt x="186" y="353"/>
                                      </a:lnTo>
                                      <a:lnTo>
                                        <a:pt x="215" y="347"/>
                                      </a:lnTo>
                                      <a:lnTo>
                                        <a:pt x="242" y="339"/>
                                      </a:lnTo>
                                      <a:lnTo>
                                        <a:pt x="271" y="324"/>
                                      </a:lnTo>
                                      <a:lnTo>
                                        <a:pt x="293" y="310"/>
                                      </a:lnTo>
                                      <a:lnTo>
                                        <a:pt x="310" y="294"/>
                                      </a:lnTo>
                                      <a:lnTo>
                                        <a:pt x="327" y="277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39" y="237"/>
                                      </a:lnTo>
                                      <a:lnTo>
                                        <a:pt x="340" y="123"/>
                                      </a:lnTo>
                                      <a:lnTo>
                                        <a:pt x="435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6920"/>
                                  <a:ext cx="2761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66">
                                      <a:moveTo>
                                        <a:pt x="435" y="123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172" y="123"/>
                                      </a:lnTo>
                                      <a:lnTo>
                                        <a:pt x="170" y="237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35" y="268"/>
                                      </a:lnTo>
                                      <a:lnTo>
                                        <a:pt x="102" y="275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84" y="366"/>
                                      </a:lnTo>
                                      <a:lnTo>
                                        <a:pt x="119" y="363"/>
                                      </a:lnTo>
                                      <a:lnTo>
                                        <a:pt x="160" y="359"/>
                                      </a:lnTo>
                                      <a:lnTo>
                                        <a:pt x="186" y="353"/>
                                      </a:lnTo>
                                      <a:lnTo>
                                        <a:pt x="215" y="347"/>
                                      </a:lnTo>
                                      <a:lnTo>
                                        <a:pt x="242" y="339"/>
                                      </a:lnTo>
                                      <a:lnTo>
                                        <a:pt x="271" y="324"/>
                                      </a:lnTo>
                                      <a:lnTo>
                                        <a:pt x="293" y="310"/>
                                      </a:lnTo>
                                      <a:lnTo>
                                        <a:pt x="310" y="294"/>
                                      </a:lnTo>
                                      <a:lnTo>
                                        <a:pt x="327" y="277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39" y="237"/>
                                      </a:lnTo>
                                      <a:lnTo>
                                        <a:pt x="340" y="123"/>
                                      </a:lnTo>
                                      <a:lnTo>
                                        <a:pt x="435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367">
                                      <a:moveTo>
                                        <a:pt x="433" y="123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68" y="236"/>
                                      </a:lnTo>
                                      <a:lnTo>
                                        <a:pt x="157" y="255"/>
                                      </a:lnTo>
                                      <a:lnTo>
                                        <a:pt x="133" y="267"/>
                                      </a:lnTo>
                                      <a:lnTo>
                                        <a:pt x="102" y="277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82" y="367"/>
                                      </a:lnTo>
                                      <a:lnTo>
                                        <a:pt x="117" y="364"/>
                                      </a:lnTo>
                                      <a:lnTo>
                                        <a:pt x="157" y="359"/>
                                      </a:lnTo>
                                      <a:lnTo>
                                        <a:pt x="185" y="353"/>
                                      </a:lnTo>
                                      <a:lnTo>
                                        <a:pt x="215" y="347"/>
                                      </a:lnTo>
                                      <a:lnTo>
                                        <a:pt x="239" y="339"/>
                                      </a:lnTo>
                                      <a:lnTo>
                                        <a:pt x="269" y="325"/>
                                      </a:lnTo>
                                      <a:lnTo>
                                        <a:pt x="292" y="309"/>
                                      </a:lnTo>
                                      <a:lnTo>
                                        <a:pt x="309" y="294"/>
                                      </a:lnTo>
                                      <a:lnTo>
                                        <a:pt x="324" y="278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38" y="236"/>
                                      </a:lnTo>
                                      <a:lnTo>
                                        <a:pt x="340" y="123"/>
                                      </a:lnTo>
                                      <a:lnTo>
                                        <a:pt x="43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396720"/>
                                <a:ext cx="2901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6560"/>
                                  <a:ext cx="273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364">
                                      <a:moveTo>
                                        <a:pt x="431" y="123"/>
                                      </a:moveTo>
                                      <a:lnTo>
                                        <a:pt x="261" y="0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8" y="235"/>
                                      </a:lnTo>
                                      <a:lnTo>
                                        <a:pt x="156" y="252"/>
                                      </a:lnTo>
                                      <a:lnTo>
                                        <a:pt x="133" y="267"/>
                                      </a:lnTo>
                                      <a:lnTo>
                                        <a:pt x="100" y="275"/>
                                      </a:lnTo>
                                      <a:lnTo>
                                        <a:pt x="53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82" y="364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56" y="357"/>
                                      </a:lnTo>
                                      <a:lnTo>
                                        <a:pt x="184" y="350"/>
                                      </a:lnTo>
                                      <a:lnTo>
                                        <a:pt x="213" y="343"/>
                                      </a:lnTo>
                                      <a:lnTo>
                                        <a:pt x="238" y="33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89" y="306"/>
                                      </a:lnTo>
                                      <a:lnTo>
                                        <a:pt x="308" y="292"/>
                                      </a:lnTo>
                                      <a:lnTo>
                                        <a:pt x="325" y="275"/>
                                      </a:lnTo>
                                      <a:lnTo>
                                        <a:pt x="335" y="253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9" y="123"/>
                                      </a:lnTo>
                                      <a:lnTo>
                                        <a:pt x="43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560"/>
                                  <a:ext cx="273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364">
                                      <a:moveTo>
                                        <a:pt x="431" y="123"/>
                                      </a:moveTo>
                                      <a:lnTo>
                                        <a:pt x="261" y="0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8" y="235"/>
                                      </a:lnTo>
                                      <a:lnTo>
                                        <a:pt x="156" y="252"/>
                                      </a:lnTo>
                                      <a:lnTo>
                                        <a:pt x="133" y="267"/>
                                      </a:lnTo>
                                      <a:lnTo>
                                        <a:pt x="100" y="275"/>
                                      </a:lnTo>
                                      <a:lnTo>
                                        <a:pt x="53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82" y="364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56" y="357"/>
                                      </a:lnTo>
                                      <a:lnTo>
                                        <a:pt x="184" y="350"/>
                                      </a:lnTo>
                                      <a:lnTo>
                                        <a:pt x="213" y="343"/>
                                      </a:lnTo>
                                      <a:lnTo>
                                        <a:pt x="238" y="33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89" y="306"/>
                                      </a:lnTo>
                                      <a:lnTo>
                                        <a:pt x="308" y="292"/>
                                      </a:lnTo>
                                      <a:lnTo>
                                        <a:pt x="325" y="275"/>
                                      </a:lnTo>
                                      <a:lnTo>
                                        <a:pt x="335" y="253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9" y="123"/>
                                      </a:lnTo>
                                      <a:lnTo>
                                        <a:pt x="43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362">
                                      <a:moveTo>
                                        <a:pt x="431" y="123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56" y="252"/>
                                      </a:lnTo>
                                      <a:lnTo>
                                        <a:pt x="133" y="266"/>
                                      </a:lnTo>
                                      <a:lnTo>
                                        <a:pt x="102" y="274"/>
                                      </a:lnTo>
                                      <a:lnTo>
                                        <a:pt x="52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82" y="362"/>
                                      </a:lnTo>
                                      <a:lnTo>
                                        <a:pt x="117" y="359"/>
                                      </a:lnTo>
                                      <a:lnTo>
                                        <a:pt x="156" y="356"/>
                                      </a:lnTo>
                                      <a:lnTo>
                                        <a:pt x="185" y="350"/>
                                      </a:lnTo>
                                      <a:lnTo>
                                        <a:pt x="215" y="344"/>
                                      </a:lnTo>
                                      <a:lnTo>
                                        <a:pt x="238" y="336"/>
                                      </a:lnTo>
                                      <a:lnTo>
                                        <a:pt x="267" y="322"/>
                                      </a:lnTo>
                                      <a:lnTo>
                                        <a:pt x="290" y="306"/>
                                      </a:lnTo>
                                      <a:lnTo>
                                        <a:pt x="307" y="292"/>
                                      </a:lnTo>
                                      <a:lnTo>
                                        <a:pt x="326" y="274"/>
                                      </a:lnTo>
                                      <a:lnTo>
                                        <a:pt x="335" y="25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8" y="123"/>
                                      </a:lnTo>
                                      <a:lnTo>
                                        <a:pt x="43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1680" y="328680"/>
                                <a:ext cx="27864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6560"/>
                                  <a:ext cx="26208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82">
                                      <a:moveTo>
                                        <a:pt x="0" y="129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345" y="129"/>
                                      </a:lnTo>
                                      <a:lnTo>
                                        <a:pt x="250" y="129"/>
                                      </a:lnTo>
                                      <a:lnTo>
                                        <a:pt x="250" y="247"/>
                                      </a:lnTo>
                                      <a:lnTo>
                                        <a:pt x="264" y="266"/>
                                      </a:lnTo>
                                      <a:lnTo>
                                        <a:pt x="285" y="281"/>
                                      </a:lnTo>
                                      <a:lnTo>
                                        <a:pt x="317" y="289"/>
                                      </a:lnTo>
                                      <a:lnTo>
                                        <a:pt x="363" y="290"/>
                                      </a:lnTo>
                                      <a:lnTo>
                                        <a:pt x="413" y="290"/>
                                      </a:lnTo>
                                      <a:lnTo>
                                        <a:pt x="413" y="382"/>
                                      </a:lnTo>
                                      <a:lnTo>
                                        <a:pt x="336" y="382"/>
                                      </a:lnTo>
                                      <a:lnTo>
                                        <a:pt x="300" y="379"/>
                                      </a:lnTo>
                                      <a:lnTo>
                                        <a:pt x="264" y="374"/>
                                      </a:lnTo>
                                      <a:lnTo>
                                        <a:pt x="237" y="368"/>
                                      </a:lnTo>
                                      <a:lnTo>
                                        <a:pt x="209" y="360"/>
                                      </a:lnTo>
                                      <a:lnTo>
                                        <a:pt x="184" y="353"/>
                                      </a:lnTo>
                                      <a:lnTo>
                                        <a:pt x="156" y="339"/>
                                      </a:lnTo>
                                      <a:lnTo>
                                        <a:pt x="135" y="325"/>
                                      </a:lnTo>
                                      <a:lnTo>
                                        <a:pt x="119" y="306"/>
                                      </a:lnTo>
                                      <a:lnTo>
                                        <a:pt x="102" y="289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0" y="247"/>
                                      </a:lnTo>
                                      <a:lnTo>
                                        <a:pt x="90" y="129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560"/>
                                  <a:ext cx="26208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82">
                                      <a:moveTo>
                                        <a:pt x="0" y="129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345" y="129"/>
                                      </a:lnTo>
                                      <a:lnTo>
                                        <a:pt x="250" y="129"/>
                                      </a:lnTo>
                                      <a:lnTo>
                                        <a:pt x="250" y="247"/>
                                      </a:lnTo>
                                      <a:lnTo>
                                        <a:pt x="264" y="266"/>
                                      </a:lnTo>
                                      <a:lnTo>
                                        <a:pt x="285" y="281"/>
                                      </a:lnTo>
                                      <a:lnTo>
                                        <a:pt x="317" y="289"/>
                                      </a:lnTo>
                                      <a:lnTo>
                                        <a:pt x="363" y="290"/>
                                      </a:lnTo>
                                      <a:lnTo>
                                        <a:pt x="413" y="290"/>
                                      </a:lnTo>
                                      <a:lnTo>
                                        <a:pt x="413" y="382"/>
                                      </a:lnTo>
                                      <a:lnTo>
                                        <a:pt x="336" y="382"/>
                                      </a:lnTo>
                                      <a:lnTo>
                                        <a:pt x="300" y="379"/>
                                      </a:lnTo>
                                      <a:lnTo>
                                        <a:pt x="264" y="374"/>
                                      </a:lnTo>
                                      <a:lnTo>
                                        <a:pt x="237" y="368"/>
                                      </a:lnTo>
                                      <a:lnTo>
                                        <a:pt x="209" y="360"/>
                                      </a:lnTo>
                                      <a:lnTo>
                                        <a:pt x="184" y="353"/>
                                      </a:lnTo>
                                      <a:lnTo>
                                        <a:pt x="156" y="339"/>
                                      </a:lnTo>
                                      <a:lnTo>
                                        <a:pt x="135" y="325"/>
                                      </a:lnTo>
                                      <a:lnTo>
                                        <a:pt x="119" y="306"/>
                                      </a:lnTo>
                                      <a:lnTo>
                                        <a:pt x="102" y="289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0" y="247"/>
                                      </a:lnTo>
                                      <a:lnTo>
                                        <a:pt x="90" y="129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80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382">
                                      <a:moveTo>
                                        <a:pt x="0" y="129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345" y="129"/>
                                      </a:lnTo>
                                      <a:lnTo>
                                        <a:pt x="252" y="129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64" y="266"/>
                                      </a:lnTo>
                                      <a:lnTo>
                                        <a:pt x="284" y="280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65" y="289"/>
                                      </a:lnTo>
                                      <a:lnTo>
                                        <a:pt x="414" y="289"/>
                                      </a:lnTo>
                                      <a:lnTo>
                                        <a:pt x="414" y="382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01" y="378"/>
                                      </a:lnTo>
                                      <a:lnTo>
                                        <a:pt x="264" y="373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10" y="361"/>
                                      </a:lnTo>
                                      <a:lnTo>
                                        <a:pt x="185" y="353"/>
                                      </a:lnTo>
                                      <a:lnTo>
                                        <a:pt x="156" y="337"/>
                                      </a:lnTo>
                                      <a:lnTo>
                                        <a:pt x="136" y="323"/>
                                      </a:lnTo>
                                      <a:lnTo>
                                        <a:pt x="119" y="306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89" y="245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680" y="446400"/>
                                <a:ext cx="2901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6200"/>
                                  <a:ext cx="27360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361">
                                      <a:moveTo>
                                        <a:pt x="0" y="122"/>
                                      </a:moveTo>
                                      <a:lnTo>
                                        <a:pt x="170" y="0"/>
                                      </a:lnTo>
                                      <a:lnTo>
                                        <a:pt x="360" y="122"/>
                                      </a:lnTo>
                                      <a:lnTo>
                                        <a:pt x="263" y="122"/>
                                      </a:lnTo>
                                      <a:lnTo>
                                        <a:pt x="263" y="232"/>
                                      </a:lnTo>
                                      <a:lnTo>
                                        <a:pt x="275" y="251"/>
                                      </a:lnTo>
                                      <a:lnTo>
                                        <a:pt x="298" y="263"/>
                                      </a:lnTo>
                                      <a:lnTo>
                                        <a:pt x="331" y="271"/>
                                      </a:lnTo>
                                      <a:lnTo>
                                        <a:pt x="379" y="276"/>
                                      </a:lnTo>
                                      <a:lnTo>
                                        <a:pt x="431" y="276"/>
                                      </a:lnTo>
                                      <a:lnTo>
                                        <a:pt x="431" y="361"/>
                                      </a:lnTo>
                                      <a:lnTo>
                                        <a:pt x="349" y="361"/>
                                      </a:lnTo>
                                      <a:lnTo>
                                        <a:pt x="314" y="357"/>
                                      </a:lnTo>
                                      <a:lnTo>
                                        <a:pt x="275" y="353"/>
                                      </a:lnTo>
                                      <a:lnTo>
                                        <a:pt x="247" y="349"/>
                                      </a:lnTo>
                                      <a:lnTo>
                                        <a:pt x="218" y="341"/>
                                      </a:lnTo>
                                      <a:lnTo>
                                        <a:pt x="193" y="333"/>
                                      </a:lnTo>
                                      <a:lnTo>
                                        <a:pt x="164" y="321"/>
                                      </a:lnTo>
                                      <a:lnTo>
                                        <a:pt x="142" y="305"/>
                                      </a:lnTo>
                                      <a:lnTo>
                                        <a:pt x="124" y="290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98" y="251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200"/>
                                  <a:ext cx="27360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361">
                                      <a:moveTo>
                                        <a:pt x="0" y="122"/>
                                      </a:moveTo>
                                      <a:lnTo>
                                        <a:pt x="170" y="0"/>
                                      </a:lnTo>
                                      <a:lnTo>
                                        <a:pt x="360" y="122"/>
                                      </a:lnTo>
                                      <a:lnTo>
                                        <a:pt x="263" y="122"/>
                                      </a:lnTo>
                                      <a:lnTo>
                                        <a:pt x="263" y="232"/>
                                      </a:lnTo>
                                      <a:lnTo>
                                        <a:pt x="275" y="251"/>
                                      </a:lnTo>
                                      <a:lnTo>
                                        <a:pt x="298" y="263"/>
                                      </a:lnTo>
                                      <a:lnTo>
                                        <a:pt x="331" y="271"/>
                                      </a:lnTo>
                                      <a:lnTo>
                                        <a:pt x="379" y="276"/>
                                      </a:lnTo>
                                      <a:lnTo>
                                        <a:pt x="431" y="276"/>
                                      </a:lnTo>
                                      <a:lnTo>
                                        <a:pt x="431" y="361"/>
                                      </a:lnTo>
                                      <a:lnTo>
                                        <a:pt x="349" y="361"/>
                                      </a:lnTo>
                                      <a:lnTo>
                                        <a:pt x="314" y="357"/>
                                      </a:lnTo>
                                      <a:lnTo>
                                        <a:pt x="275" y="353"/>
                                      </a:lnTo>
                                      <a:lnTo>
                                        <a:pt x="247" y="349"/>
                                      </a:lnTo>
                                      <a:lnTo>
                                        <a:pt x="218" y="341"/>
                                      </a:lnTo>
                                      <a:lnTo>
                                        <a:pt x="193" y="333"/>
                                      </a:lnTo>
                                      <a:lnTo>
                                        <a:pt x="164" y="321"/>
                                      </a:lnTo>
                                      <a:lnTo>
                                        <a:pt x="142" y="305"/>
                                      </a:lnTo>
                                      <a:lnTo>
                                        <a:pt x="124" y="290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98" y="251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04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360">
                                      <a:moveTo>
                                        <a:pt x="0" y="122"/>
                                      </a:moveTo>
                                      <a:lnTo>
                                        <a:pt x="170" y="0"/>
                                      </a:lnTo>
                                      <a:lnTo>
                                        <a:pt x="360" y="122"/>
                                      </a:lnTo>
                                      <a:lnTo>
                                        <a:pt x="263" y="122"/>
                                      </a:lnTo>
                                      <a:lnTo>
                                        <a:pt x="263" y="232"/>
                                      </a:lnTo>
                                      <a:lnTo>
                                        <a:pt x="277" y="249"/>
                                      </a:lnTo>
                                      <a:lnTo>
                                        <a:pt x="298" y="263"/>
                                      </a:lnTo>
                                      <a:lnTo>
                                        <a:pt x="331" y="271"/>
                                      </a:lnTo>
                                      <a:lnTo>
                                        <a:pt x="379" y="274"/>
                                      </a:lnTo>
                                      <a:lnTo>
                                        <a:pt x="433" y="274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351" y="360"/>
                                      </a:lnTo>
                                      <a:lnTo>
                                        <a:pt x="315" y="357"/>
                                      </a:lnTo>
                                      <a:lnTo>
                                        <a:pt x="277" y="354"/>
                                      </a:lnTo>
                                      <a:lnTo>
                                        <a:pt x="247" y="349"/>
                                      </a:lnTo>
                                      <a:lnTo>
                                        <a:pt x="218" y="340"/>
                                      </a:lnTo>
                                      <a:lnTo>
                                        <a:pt x="193" y="332"/>
                                      </a:lnTo>
                                      <a:lnTo>
                                        <a:pt x="165" y="319"/>
                                      </a:lnTo>
                                      <a:lnTo>
                                        <a:pt x="142" y="304"/>
                                      </a:lnTo>
                                      <a:lnTo>
                                        <a:pt x="125" y="288"/>
                                      </a:lnTo>
                                      <a:lnTo>
                                        <a:pt x="106" y="273"/>
                                      </a:lnTo>
                                      <a:lnTo>
                                        <a:pt x="97" y="249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200" y="52200"/>
                              <a:ext cx="8323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53280"/>
                              <a:ext cx="7704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Curriculum 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88920"/>
                              <a:ext cx="20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021680"/>
                              <a:ext cx="8128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1023120"/>
                              <a:ext cx="7455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 Antiqua" w:hAnsi="Book Antiqua" w:eastAsia="Times New Roman" w:cs="Book Antiqua"/>
                                    <w:color w:val="FFFFFF"/>
                                    <w:lang w:val="en-US" w:bidi="ar-SA"/>
                                  </w:rPr>
                                  <w:t>SUCCE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1098720"/>
                              <a:ext cx="20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9240" y="28440"/>
                            <a:ext cx="117396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560" y="1068840"/>
                            <a:ext cx="1006560" cy="26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14120"/>
                            <a:ext cx="1007280" cy="26604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071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055520"/>
                            <a:ext cx="714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GATE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1074960"/>
                            <a:ext cx="1028160" cy="26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20960"/>
                            <a:ext cx="1028160" cy="26532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0749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58400"/>
                            <a:ext cx="931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FOUND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4680"/>
                            <a:ext cx="1007280" cy="26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1007280" cy="26604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0879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071360"/>
                            <a:ext cx="684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UCCE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19880" y="117000"/>
                            <a:ext cx="7747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9pt;width:295.8pt;height:110.6pt" coordorigin="1470,180" coordsize="5916,2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1;top:180;width:3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9;top:201;width:1495;height:2191">
                  <v:rect id="shape_0" fillcolor="lime" stroked="t" o:allowincell="f" style="position:absolute;left:1509;top:201;width:1494;height:1507;mso-wrap-style:none;v-text-anchor:middle">
                    <v:fill o:detectmouseclick="t" type="solid" color2="fuchsia"/>
                    <v:stroke color="#0005cf" weight="32400" joinstyle="miter" endcap="flat"/>
                    <w10:wrap type="none"/>
                  </v:rect>
                  <v:group id="shape_0" style="position:absolute;left:1643;top:530;width:1211;height:1107">
                    <v:group id="shape_0" style="position:absolute;left:1643;top:530;width:1211;height:673">
                      <v:shape id="shape_0" coordsize="1186,613" path="m0,294l594,0l1186,294l866,294l822,539l815,597l779,580l713,597l677,597l611,580l509,580l541,597l509,597l475,597l440,580l611,597l541,597l475,613l440,597l406,597l440,580l406,597l372,564l309,294l0,294xe" fillcolor="black" stroked="f" o:allowincell="f" style="position:absolute;left:1668;top:557;width:1185;height:6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6,613" path="m0,294l594,0l1186,294l866,294l822,539l815,597l779,580l713,597l677,597l611,580l509,580l541,597l509,597l475,597l440,580l611,597l541,597l475,613l440,597l406,597l440,580l406,597l372,564l309,294l0,294xe" stroked="t" o:allowincell="f" style="position:absolute;left:1668;top:557;width:1185;height:644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1184,613" path="m0,294l592,0l1184,294l864,294l821,542l813,598l779,582l711,598l676,598l611,582l509,582l541,598l509,598l473,598l439,582l611,598l541,598l473,613l439,598l405,598l439,582l405,598l371,565l309,294l0,294xe" fillcolor="white" stroked="t" o:allowincell="f" style="position:absolute;left:1643;top:530;width:1183;height:644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  <v:group id="shape_0" style="position:absolute;left:2125;top:744;width:443;height:429">
                      <v:shape id="shape_0" coordsize="416,383" path="m0,130l164,0l346,130l250,130l253,246l264,266l286,280l318,288l365,291l416,291l416,383l337,383l303,380l264,375l238,371l208,363l185,355l157,341l134,324l119,308l102,290l93,268l91,246l89,130l0,130xe" fillcolor="black" stroked="f" o:allowincell="f" style="position:absolute;left:2152;top:771;width:415;height:4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6,383" path="m0,130l164,0l346,130l250,130l253,246l264,266l286,280l318,288l365,291l416,291l416,383l337,383l303,380l264,375l238,371l208,363l185,355l157,341l134,324l119,308l102,290l93,268l91,246l89,130l0,130xe" stroked="t" o:allowincell="f" style="position:absolute;left:2152;top:771;width:415;height:402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16,384" path="m0,129l164,0l347,129l252,129l254,246l265,266l288,282l319,289l367,292l416,292l416,384l338,384l304,381l265,376l239,370l211,362l186,355l158,341l137,324l120,308l104,291l95,268l93,246l90,129l0,129xe" fillcolor="white" stroked="t" o:allowincell="f" style="position:absolute;left:2125;top:744;width:415;height:403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  <v:group id="shape_0" style="position:absolute;left:2316;top:965;width:437;height:424">
                      <v:shape id="shape_0" coordsize="411,379" path="m0,127l162,0l343,127l249,127l250,244l263,264l284,278l315,286l362,289l411,289l411,379l334,379l298,376l263,372l235,367l207,359l182,350l156,337l134,322l117,305l102,288l91,264l90,244l90,127l0,127xe" fillcolor="black" stroked="f" o:allowincell="f" style="position:absolute;left:2342;top:992;width:410;height:3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1,379" path="m0,127l162,0l343,127l249,127l250,244l263,264l284,278l315,286l362,289l411,289l411,379l334,379l298,376l263,372l235,367l207,359l182,350l156,337l134,322l117,305l102,288l91,264l90,244l90,127l0,127xe" stroked="t" o:allowincell="f" style="position:absolute;left:2342;top:992;width:410;height:39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12,378" path="m0,128l162,0l343,128l250,128l252,243l262,263l286,277l315,285l363,289l412,289l412,378l335,378l300,375l262,370l235,365l208,358l184,350l156,336l136,320l117,305l102,286l92,264l89,243l89,128l0,128xe" fillcolor="white" stroked="t" o:allowincell="f" style="position:absolute;left:2316;top:965;width:411;height:396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  <v:group id="shape_0" style="position:absolute;left:2279;top:1119;width:439;height:429">
                      <v:shape id="shape_0" coordsize="413,383" path="m0,129l162,0l343,129l249,129l250,246l263,266l284,280l315,289l362,289l413,289l413,383l335,383l300,378l263,373l235,369l207,361l184,353l156,339l134,324l117,306l100,289l91,266l89,246l89,129l0,129xe" fillcolor="black" stroked="f" o:allowincell="f" style="position:absolute;left:2305;top:1145;width:412;height:4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3,383" path="m0,129l162,0l343,129l249,129l250,246l263,266l284,280l315,289l362,289l413,289l413,383l335,383l300,378l263,373l235,369l207,361l184,353l156,339l134,324l117,306l100,289l91,266l89,246l89,129l0,129xe" stroked="t" o:allowincell="f" style="position:absolute;left:2305;top:1145;width:412;height:402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12,382" path="m0,129l162,0l343,129l250,129l252,247l262,266l284,280l315,289l361,290l412,290l412,382l335,382l299,379l262,374l235,370l207,362l184,353l156,339l136,323l117,306l102,289l91,266l91,247l91,129l0,129xe" fillcolor="white" stroked="t" o:allowincell="f" style="position:absolute;left:2279;top:1119;width:411;height:401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  <v:group id="shape_0" style="position:absolute;left:1895;top:880;width:459;height:408">
                      <v:shape id="shape_0" coordsize="432,362" path="m432,121l263,0l73,121l169,121l169,233l157,250l133,266l101,273l53,275l0,275l0,362l82,362l118,359l157,356l186,349l214,343l239,334l268,321l291,304l308,290l325,273l336,252l337,233l339,121l432,121xe" fillcolor="black" stroked="f" o:allowincell="f" style="position:absolute;left:1921;top:908;width:431;height:3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2,362" path="m432,121l263,0l73,121l169,121l169,233l157,250l133,266l101,273l53,275l0,275l0,362l82,362l118,359l157,356l186,349l214,343l239,334l268,321l291,304l308,290l325,273l336,252l337,233l339,121l432,121xe" stroked="t" o:allowincell="f" style="position:absolute;left:1921;top:908;width:431;height:380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33,362" path="m433,123l263,0l73,123l170,123l170,233l156,252l135,266l102,274l54,275l0,275l0,362l82,362l118,359l156,356l186,350l215,344l240,334l268,324l291,307l308,293l326,274l336,254l337,233l339,123l433,123xe" fillcolor="white" stroked="t" o:allowincell="f" style="position:absolute;left:1895;top:880;width:432;height:380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  <v:group id="shape_0" style="position:absolute;left:1727;top:945;width:459;height:411">
                      <v:shape id="shape_0" coordsize="435,366" path="m435,123l263,0l75,123l172,123l170,237l160,255l135,268l102,275l54,279l0,279l0,366l84,366l119,363l160,359l186,353l215,347l242,339l271,324l293,310l310,294l327,277l337,255l339,237l340,123l435,123xe" fillcolor="black" stroked="f" o:allowincell="f" style="position:absolute;left:1751;top:971;width:434;height:3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5,366" path="m435,123l263,0l75,123l172,123l170,237l160,255l135,268l102,275l54,279l0,279l0,366l84,366l119,363l160,359l186,353l215,347l242,339l271,324l293,310l310,294l327,277l337,255l339,237l340,123l435,123xe" stroked="t" o:allowincell="f" style="position:absolute;left:1751;top:971;width:434;height:384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33,367" path="m433,123l262,0l72,123l170,123l168,236l157,255l133,267l102,277l52,280l0,280l0,367l82,367l117,364l157,359l185,353l215,347l239,339l269,325l292,309l309,294l324,278l337,255l338,236l340,123l433,123xe" fillcolor="white" stroked="t" o:allowincell="f" style="position:absolute;left:1727;top:945;width:432;height:385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  <v:group id="shape_0" style="position:absolute;left:1812;top:1154;width:457;height:409">
                      <v:shape id="shape_0" coordsize="431,364" path="m431,123l261,0l73,123l168,123l168,235l156,252l133,267l100,275l53,277l0,277l0,364l82,364l117,361l156,357l184,350l213,343l238,336l267,323l289,306l308,292l325,275l335,253l335,235l339,123l431,123xe" fillcolor="black" stroked="f" o:allowincell="f" style="position:absolute;left:1838;top:1180;width:430;height:3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1,364" path="m431,123l261,0l73,123l168,123l168,235l156,252l133,267l100,275l53,277l0,277l0,364l82,364l117,361l156,357l184,350l213,343l238,336l267,323l289,306l308,292l325,275l335,253l335,235l339,123l431,123xe" stroked="t" o:allowincell="f" style="position:absolute;left:1838;top:1180;width:430;height:382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31,362" path="m431,123l262,0l72,123l168,123l168,233l156,252l133,266l102,274l52,275l0,275l0,362l82,362l117,359l156,356l185,350l215,344l238,336l267,322l290,306l307,292l326,274l335,253l337,233l338,123l431,123xe" fillcolor="white" stroked="t" o:allowincell="f" style="position:absolute;left:1812;top:1154;width:430;height:380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  <v:group id="shape_0" style="position:absolute;left:2118;top:1047;width:439;height:428">
                      <v:shape id="shape_0" coordsize="413,382" path="m0,129l162,0l345,129l250,129l250,247l264,266l285,281l317,289l363,290l413,290l413,382l336,382l300,379l264,374l237,368l209,360l184,353l156,339l135,325l119,306l102,289l91,266l90,247l90,129l0,129xe" fillcolor="black" stroked="f" o:allowincell="f" style="position:absolute;left:2144;top:1073;width:412;height:4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3,382" path="m0,129l162,0l345,129l250,129l250,247l264,266l285,281l317,289l363,290l413,290l413,382l336,382l300,379l264,374l237,368l209,360l184,353l156,339l135,325l119,306l102,289l91,266l90,247l90,129l0,129xe" stroked="t" o:allowincell="f" style="position:absolute;left:2144;top:1073;width:412;height:40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14,382" path="m0,129l162,0l345,129l252,129l252,245l264,266l284,280l317,287l365,289l414,289l414,382l337,382l301,378l264,373l236,368l210,361l185,353l156,337l136,323l119,306l103,287l91,266l89,245l89,129l0,129xe" fillcolor="white" stroked="t" o:allowincell="f" style="position:absolute;left:2118;top:1047;width:413;height:401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  <v:group id="shape_0" style="position:absolute;left:2019;top:1233;width:457;height:404">
                      <v:shape id="shape_0" coordsize="431,361" path="m0,122l170,0l360,122l263,122l263,232l275,251l298,263l331,271l379,276l431,276l431,361l349,361l314,357l275,353l247,349l218,341l193,333l164,321l142,305l124,290l107,273l98,251l96,232l93,122l0,122xe" fillcolor="black" stroked="f" o:allowincell="f" style="position:absolute;left:2045;top:1258;width:430;height:3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1,361" path="m0,122l170,0l360,122l263,122l263,232l275,251l298,263l331,271l379,276l431,276l431,361l349,361l314,357l275,353l247,349l218,341l193,333l164,321l142,305l124,290l107,273l98,251l96,232l93,122l0,122xe" stroked="t" o:allowincell="f" style="position:absolute;left:2045;top:1258;width:430;height:37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433,360" path="m0,122l170,0l360,122l263,122l263,232l277,249l298,263l331,271l379,274l433,274l433,360l351,360l315,357l277,354l247,349l218,340l193,332l165,319l142,304l125,288l106,273l97,249l96,232l94,122l0,122xe" fillcolor="white" stroked="t" o:allowincell="f" style="position:absolute;left:2019;top:1233;width:432;height:377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</v:group>
                  <v:rect id="shape_0" stroked="f" o:allowincell="f" style="position:absolute;left:1662;top:283;width:1310;height:2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660;top:285;width:1212;height:4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Curriculum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7;top:341;width:31;height:2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62;top:1810;width:1279;height:35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662;top:1812;width:1173;height:5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 Antiqua" w:hAnsi="Book Antiqua" w:eastAsia="Times New Roman" w:cs="Book Antiqua"/>
                              <w:color w:val="FFFFFF"/>
                              <w:lang w:val="en-US" w:bidi="ar-SA"/>
                            </w:rPr>
                            <w:t>SUCC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7;top:1932;width:3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6;top:225;width:1848;height:15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3693;top:1863;width:1584;height:4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000cc" stroked="f" o:allowincell="f" style="position:absolute;left:3635;top:1777;width:1585;height:418;mso-wrap-style:none;v-text-anchor:middle">
                  <v:fill o:detectmouseclick="t" type="solid" color2="#ffff33"/>
                  <v:stroke color="#3465a4" joinstyle="round" endcap="flat"/>
                  <w10:wrap type="none"/>
                </v:rect>
                <v:shape id="shape_0" stroked="f" o:allowincell="f" style="position:absolute;left:3868;top:1867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843;width:1124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GATE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767;top:1873;width:1618;height:4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000cc" stroked="f" o:allowincell="f" style="position:absolute;left:5710;top:1788;width:1618;height:417;mso-wrap-style:none;v-text-anchor:middle">
                  <v:fill o:detectmouseclick="t" type="solid" color2="#ffff33"/>
                  <v:stroke color="#3465a4" joinstyle="round" endcap="flat"/>
                  <w10:wrap type="none"/>
                </v:rect>
                <v:shape id="shape_0" stroked="f" o:allowincell="f" style="position:absolute;left:5789;top:1873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847;width:1466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FOUN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527;top:1888;width:1585;height:4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000cc" stroked="f" o:allowincell="f" style="position:absolute;left:1470;top:1802;width:1585;height:418;mso-wrap-style:none;v-text-anchor:middle">
                  <v:fill o:detectmouseclick="t" type="solid" color2="#ffff33"/>
                  <v:stroke color="#3465a4" joinstyle="round" endcap="flat"/>
                  <w10:wrap type="none"/>
                </v:rect>
                <v:shape id="shape_0" stroked="f" o:allowincell="f" style="position:absolute;left:1722;top:189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867;width:1076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UCC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365;width:1219;height:12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ind w:hanging="0"/>
        <w:rPr>
          <w:sz w:val="32"/>
        </w:rPr>
      </w:pPr>
      <w:r>
        <w:rPr/>
        <w:drawing>
          <wp:inline distT="0" distB="0" distL="0" distR="0">
            <wp:extent cx="3430270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hanging="0"/>
        <w:rPr>
          <w:i/>
          <w:i/>
          <w:sz w:val="36"/>
        </w:rPr>
      </w:pPr>
      <w:r>
        <w:rPr>
          <w:i/>
          <w:sz w:val="36"/>
        </w:rPr>
        <w:t xml:space="preserve">   </w:t>
      </w:r>
      <w:r>
        <w:rPr>
          <w:i/>
          <w:sz w:val="36"/>
        </w:rPr>
        <w:t xml:space="preserve">Experience some of the latest </w:t>
      </w:r>
    </w:p>
    <w:p>
      <w:pPr>
        <w:pStyle w:val="Heading9"/>
        <w:spacing w:before="0" w:after="120"/>
        <w:ind w:hanging="0"/>
        <w:rPr>
          <w:i/>
          <w:i/>
          <w:sz w:val="36"/>
        </w:rPr>
      </w:pPr>
      <w:r>
        <w:rPr>
          <w:i/>
          <w:sz w:val="36"/>
        </w:rPr>
        <w:t xml:space="preserve">    </w:t>
      </w:r>
      <w:r>
        <w:rPr>
          <w:i/>
          <w:sz w:val="36"/>
        </w:rPr>
        <w:t>engineering education innovations!</w:t>
      </w:r>
    </w:p>
    <w:p>
      <w:pPr>
        <w:pStyle w:val="Heading9"/>
        <w:spacing w:before="120" w:after="120"/>
        <w:ind w:hanging="0"/>
        <w:rPr/>
      </w:pPr>
      <w:r>
        <w:rPr/>
        <w:t xml:space="preserve">   </w:t>
      </w:r>
    </w:p>
    <w:p>
      <w:pPr>
        <w:pStyle w:val="Heading9"/>
        <w:spacing w:before="120" w:after="120"/>
        <w:ind w:hanging="0"/>
        <w:rPr/>
      </w:pPr>
      <w:r>
        <w:rPr/>
        <w:t>March 3–5, 2002</w:t>
      </w:r>
    </w:p>
    <w:p>
      <w:pPr>
        <w:pStyle w:val="TextBody"/>
        <w:spacing w:before="0" w:after="0"/>
        <w:rPr>
          <w:sz w:val="40"/>
        </w:rPr>
      </w:pPr>
      <w:r>
        <w:rPr>
          <w:sz w:val="40"/>
        </w:rPr>
        <w:t xml:space="preserve">   </w:t>
      </w:r>
    </w:p>
    <w:p>
      <w:pPr>
        <w:pStyle w:val="TextBody"/>
        <w:spacing w:before="0" w:after="0"/>
        <w:rPr>
          <w:sz w:val="40"/>
        </w:rPr>
      </w:pPr>
      <w:r>
        <w:rPr>
          <w:sz w:val="40"/>
        </w:rPr>
        <w:t>University of Florida</w:t>
      </w:r>
    </w:p>
    <w:p>
      <w:pPr>
        <w:pStyle w:val="TextBody"/>
        <w:spacing w:before="0" w:after="0"/>
        <w:rPr>
          <w:sz w:val="40"/>
        </w:rPr>
      </w:pPr>
      <w:r>
        <w:rPr>
          <w:sz w:val="40"/>
        </w:rPr>
        <w:t>Doubletree Hotel and Conference Center</w:t>
      </w:r>
    </w:p>
    <w:p>
      <w:pPr>
        <w:pStyle w:val="TextBody"/>
        <w:spacing w:before="0" w:after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Gainesville FL</w:t>
      </w:r>
    </w:p>
    <w:p>
      <w:pPr>
        <w:pStyle w:val="Heading9"/>
        <w:numPr>
          <w:ilvl w:val="0"/>
          <w:numId w:val="0"/>
        </w:numPr>
        <w:tabs>
          <w:tab w:val="clear" w:pos="180"/>
        </w:tabs>
        <w:ind w:left="0" w:hanging="0"/>
        <w:rPr>
          <w:rFonts w:eastAsia="Times"/>
        </w:rPr>
      </w:pPr>
      <w:r>
        <w:rPr>
          <w:rFonts w:eastAsia="Times New Roman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180"/>
          <w:tab w:val="right" w:pos="720" w:leader="none"/>
          <w:tab w:val="right" w:pos="3600" w:leader="none"/>
        </w:tabs>
        <w:ind w:left="360" w:hanging="0"/>
        <w:jc w:val="left"/>
        <w:rPr>
          <w:rFonts w:eastAsia="Times"/>
          <w:sz w:val="28"/>
        </w:rPr>
      </w:pPr>
      <w:r>
        <w:rPr>
          <w:rFonts w:eastAsia="Times"/>
          <w:sz w:val="28"/>
        </w:rPr>
      </w:r>
    </w:p>
    <w:p>
      <w:pPr>
        <w:pStyle w:val="Heading9"/>
        <w:numPr>
          <w:ilvl w:val="0"/>
          <w:numId w:val="0"/>
        </w:numPr>
        <w:tabs>
          <w:tab w:val="clear" w:pos="180"/>
          <w:tab w:val="right" w:pos="720" w:leader="none"/>
          <w:tab w:val="right" w:pos="3582" w:leader="none"/>
        </w:tabs>
        <w:ind w:left="360" w:hanging="0"/>
        <w:jc w:val="left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Conference General Chair:</w:t>
      </w:r>
    </w:p>
    <w:p>
      <w:pPr>
        <w:pStyle w:val="Normal"/>
        <w:ind w:firstLine="72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Timothy J. Anderson</w:t>
        <w:tab/>
        <w:tab/>
      </w:r>
      <w:r>
        <w:rPr>
          <w:rFonts w:cs="Arial Rounded MT Bold;Tahoma" w:ascii="Arial Rounded MT Bold;Tahoma" w:hAnsi="Arial Rounded MT Bold;Tahoma"/>
          <w:color w:val="0000FF"/>
        </w:rPr>
        <w:tab/>
        <w:t>tim@nersp.nerdc.ufl.edu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jc w:val="both"/>
        <w:rPr/>
      </w:pPr>
      <w:r>
        <w:rPr>
          <w:rFonts w:cs="Arial Rounded MT Bold;Tahoma" w:ascii="Arial Rounded MT Bold;Tahoma" w:hAnsi="Arial Rounded MT Bold;Tahoma"/>
        </w:rPr>
        <w:t>Conference Program Co-chairs: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Carl F. Zorowski</w:t>
        <w:tab/>
        <w:tab/>
        <w:tab/>
        <w:tab/>
      </w:r>
      <w:hyperlink r:id="rId7">
        <w:r>
          <w:rPr>
            <w:rStyle w:val="InternetLink"/>
            <w:rFonts w:cs="Arial Rounded MT Bold;Tahoma" w:ascii="Arial Rounded MT Bold;Tahoma" w:hAnsi="Arial Rounded MT Bold;Tahoma"/>
            <w:u w:val="none"/>
          </w:rPr>
          <w:t>carl_zorowski@ncsu.edu</w:t>
        </w:r>
      </w:hyperlink>
    </w:p>
    <w:p>
      <w:pPr>
        <w:pStyle w:val="Normal"/>
        <w:jc w:val="both"/>
        <w:rPr/>
      </w:pPr>
      <w:r>
        <w:rPr>
          <w:rFonts w:cs="Arial Rounded MT Bold;Tahoma" w:ascii="Arial Rounded MT Bold;Tahoma" w:hAnsi="Arial Rounded MT Bold;Tahoma"/>
        </w:rPr>
        <w:tab/>
        <w:t>Jack McGourty</w:t>
        <w:tab/>
        <w:tab/>
        <w:tab/>
        <w:tab/>
      </w:r>
      <w:r>
        <w:rPr>
          <w:rFonts w:cs="Arial Rounded MT Bold;Tahoma" w:ascii="Arial Rounded MT Bold;Tahoma" w:hAnsi="Arial Rounded MT Bold;Tahoma"/>
          <w:color w:val="0000FF"/>
        </w:rPr>
        <w:t>JM723@columbia.edu</w:t>
      </w:r>
      <w:r>
        <w:rPr>
          <w:rFonts w:cs="Arial Rounded MT Bold;Tahoma" w:ascii="Arial Rounded MT Bold;Tahoma" w:hAnsi="Arial Rounded MT Bold;Tahoma"/>
        </w:rPr>
        <w:t xml:space="preserve"> 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Jeffrey Froyd</w:t>
        <w:tab/>
        <w:tab/>
        <w:tab/>
        <w:tab/>
        <w:tab/>
      </w:r>
      <w:hyperlink r:id="rId8">
        <w:r>
          <w:rPr>
            <w:rStyle w:val="InternetLink"/>
            <w:rFonts w:cs="Arial Rounded MT Bold;Tahoma" w:ascii="Arial Rounded MT Bold;Tahoma" w:hAnsi="Arial Rounded MT Bold;Tahoma"/>
            <w:u w:val="none"/>
          </w:rPr>
          <w:t>Froyd@ee.tamu.edu</w:t>
        </w:r>
      </w:hyperlink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jc w:val="both"/>
        <w:rPr/>
      </w:pPr>
      <w:r>
        <w:rPr>
          <w:rFonts w:cs="Arial Rounded MT Bold;Tahoma" w:ascii="Arial Rounded MT Bold;Tahoma" w:hAnsi="Arial Rounded MT Bold;Tahoma"/>
          <w:sz w:val="22"/>
        </w:rPr>
        <w:t>The SUCCEED, GATEWAY, FOUNDATION and GREENFIELD Coalitions are part of the NSF Engineering Education Coalitions Program charged with experimenting to revitalize undergraduate engineering education for the 21</w:t>
      </w:r>
      <w:r>
        <w:rPr>
          <w:rFonts w:cs="Arial Rounded MT Bold;Tahoma" w:ascii="Arial Rounded MT Bold;Tahoma" w:hAnsi="Arial Rounded MT Bold;Tahoma"/>
          <w:color w:val="000000"/>
          <w:sz w:val="22"/>
          <w:vertAlign w:val="superscript"/>
        </w:rPr>
        <w:t>st</w:t>
      </w:r>
      <w:r>
        <w:rPr>
          <w:rFonts w:cs="Arial Rounded MT Bold;Tahoma" w:ascii="Arial Rounded MT Bold;Tahoma" w:hAnsi="Arial Rounded MT Bold;Tahoma"/>
          <w:sz w:val="22"/>
        </w:rPr>
        <w:t xml:space="preserve"> century.  In a series of workshops organized around four themes the Coalitions wish to share some of their experiences with the extended engineering education community</w:t>
      </w:r>
      <w:r>
        <w:rPr>
          <w:rFonts w:cs="Arial Rounded MT Bold;Tahoma" w:ascii="Arial Rounded MT Bold;Tahoma" w:hAnsi="Arial Rounded MT Bold;Tahoma"/>
        </w:rPr>
        <w:t>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Heading3"/>
        <w:rPr>
          <w:sz w:val="22"/>
        </w:rPr>
      </w:pPr>
      <w:r>
        <w:rPr>
          <w:sz w:val="22"/>
        </w:rPr>
        <w:t>STUDENT/FACULTY SUCCESS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tudent Centered Approach to Effective Teaching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b/>
          <w:bCs/>
          <w:sz w:val="18"/>
        </w:rPr>
        <w:t>Learning Theory:  What do we know about it?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Student Mentoring Practices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Faculty Learning Communities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Bridge Programs Case Study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20"/>
        </w:rPr>
      </w:pPr>
      <w:r>
        <w:rPr>
          <w:rFonts w:cs="Arial Rounded MT Bold;Tahoma" w:ascii="Arial Rounded MT Bold;Tahoma" w:hAnsi="Arial Rounded MT Bold;Tahoma"/>
          <w:b/>
          <w:bCs/>
          <w:sz w:val="20"/>
        </w:rPr>
      </w:r>
    </w:p>
    <w:p>
      <w:pPr>
        <w:pStyle w:val="Heading7"/>
        <w:rPr/>
      </w:pPr>
      <w:r>
        <w:rPr/>
        <w:t>CURRICULUM DEVELOPMENT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urriculum Integration:  How and why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Building a Freshman Engineering Program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Designing Innovative Classrooms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b/>
          <w:bCs/>
          <w:sz w:val="18"/>
        </w:rPr>
        <w:t>Curriculum Change, Resistance, and Leadership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Developing a Fluid Mechanics Classroom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Concept Inventories for Engineering Sciences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A Unified Approach to Engineering Science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Multidisciplinary Design Case Studies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b/>
          <w:bCs/>
          <w:sz w:val="18"/>
        </w:rPr>
        <w:t>Classroom Culture—Dealing with Diversity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Technical Presentations on Engineering Classes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Arial Rounded MT Bold;Tahoma" w:hAnsi="Arial Rounded MT Bold;Tahoma" w:cs="Arial Rounded MT Bold;Tahoma"/>
          <w:b/>
          <w:b/>
          <w:sz w:val="22"/>
        </w:rPr>
      </w:pPr>
      <w:r>
        <w:rPr>
          <w:rFonts w:cs="Arial Rounded MT Bold;Tahoma" w:ascii="Arial Rounded MT Bold;Tahoma" w:hAnsi="Arial Rounded MT Bold;Tahoma"/>
          <w:b/>
          <w:sz w:val="22"/>
        </w:rPr>
        <w:t>ASSESSMENT/EVALUATION</w:t>
      </w:r>
    </w:p>
    <w:p>
      <w:pPr>
        <w:pStyle w:val="Heading4"/>
        <w:rPr>
          <w:rFonts w:ascii="Arial Rounded MT Bold;Tahoma" w:hAnsi="Arial Rounded MT Bold;Tahoma" w:cs="Arial Rounded MT Bold;Tahoma"/>
          <w:b w:val="false"/>
          <w:b w:val="false"/>
          <w:sz w:val="22"/>
        </w:rPr>
      </w:pPr>
      <w:r>
        <w:rPr>
          <w:rFonts w:cs="Arial Rounded MT Bold;Tahoma"/>
          <w:b w:val="false"/>
          <w:sz w:val="2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Course Evaluation for Measuring Learning Objectives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Course Objectives and Classroom Assessment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Evaluation of Educational Research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Establishing Trust in Educational Research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Comprehensive Assessment of Design Projects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20"/>
        </w:rPr>
      </w:pPr>
      <w:r>
        <w:rPr>
          <w:rFonts w:cs="Arial Rounded MT Bold;Tahoma" w:ascii="Arial Rounded MT Bold;Tahoma" w:hAnsi="Arial Rounded MT Bold;Tahoma"/>
          <w:b/>
          <w:bCs/>
          <w:sz w:val="20"/>
        </w:rPr>
      </w:r>
    </w:p>
    <w:p>
      <w:pPr>
        <w:pStyle w:val="Heading7"/>
        <w:tabs>
          <w:tab w:val="clear" w:pos="720"/>
          <w:tab w:val="left" w:pos="180" w:leader="none"/>
        </w:tabs>
        <w:spacing w:before="120" w:after="0"/>
        <w:rPr/>
      </w:pPr>
      <w:r>
        <w:rPr/>
        <w:t>USE OF TECHNOLOGY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-learning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Effective Teaching with Technology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Instructional Technologies in the Classroom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b/>
          <w:bCs/>
          <w:sz w:val="18"/>
        </w:rPr>
        <w:t>Disseminating Educational Technologies and Resources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  <w:t>Developing Quality Technology-based Delivery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18"/>
        </w:rPr>
      </w:pPr>
      <w:r>
        <w:rPr>
          <w:rFonts w:cs="Arial Rounded MT Bold;Tahoma" w:ascii="Arial Rounded MT Bold;Tahoma" w:hAnsi="Arial Rounded MT Bold;Tahoma"/>
          <w:b/>
          <w:bCs/>
          <w:sz w:val="1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color w:val="0000FF"/>
          <w:sz w:val="48"/>
        </w:rPr>
      </w:pPr>
      <w:r>
        <w:rPr>
          <w:rFonts w:cs="Arial Rounded MT Bold;Tahoma" w:ascii="Arial Rounded MT Bold;Tahoma" w:hAnsi="Arial Rounded MT Bold;Tahoma"/>
          <w:b/>
          <w:bCs/>
          <w:color w:val="0000FF"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Conference Schedule</w:t>
      </w:r>
    </w:p>
    <w:p>
      <w:pPr>
        <w:pStyle w:val="Heading6"/>
        <w:spacing w:before="240" w:after="0"/>
        <w:rPr>
          <w:color w:val="0000FF"/>
        </w:rPr>
      </w:pPr>
      <w:r>
        <w:rPr>
          <w:color w:val="0000FF"/>
        </w:rPr>
        <w:t>Sunday, March 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12:00 PM  </w:t>
        <w:tab/>
        <w:t>Conference registration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1:30 PM</w:t>
        <w:tab/>
        <w:tab/>
        <w:t>Plenary:  Dr. Richard Miller, President, Olin College of Engineering  "</w:t>
      </w:r>
      <w:r>
        <w:rPr>
          <w:rFonts w:cs="Arial Rounded MT Bold;Tahoma" w:ascii="Arial Rounded MT Bold;Tahoma" w:hAnsi="Arial Rounded MT Bold;Tahoma"/>
          <w:b/>
          <w:bCs/>
          <w:sz w:val="20"/>
        </w:rPr>
        <w:t>Rethinking Engineering Education"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2:30 PM</w:t>
        <w:tab/>
        <w:t>Break</w:t>
      </w:r>
    </w:p>
    <w:p>
      <w:pPr>
        <w:pStyle w:val="Normal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3:00 PM</w:t>
        <w:tab/>
        <w:t>Workshops I (6 concurrent 2-hour sessions)</w:t>
      </w:r>
    </w:p>
    <w:p>
      <w:pPr>
        <w:pStyle w:val="Normal"/>
        <w:ind w:left="1440" w:hanging="1440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6:00 PM</w:t>
        <w:tab/>
        <w:t xml:space="preserve">Reception/Buffet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color w:val="0000FF"/>
        </w:rPr>
      </w:pPr>
      <w:r>
        <w:rPr>
          <w:rFonts w:cs="Arial Rounded MT Bold;Tahoma" w:ascii="Arial Rounded MT Bold;Tahoma" w:hAnsi="Arial Rounded MT Bold;Tahoma"/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onday, March 4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color w:val="0000FF"/>
        </w:rPr>
      </w:pPr>
      <w:r>
        <w:rPr>
          <w:rFonts w:cs="Arial Rounded MT Bold;Tahoma" w:ascii="Arial Rounded MT Bold;Tahoma" w:hAnsi="Arial Rounded MT Bold;Tahoma"/>
          <w:b/>
          <w:bCs/>
          <w:color w:val="0000FF"/>
        </w:rPr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8:00 AM</w:t>
        <w:tab/>
        <w:t>Continental breakfast</w:t>
      </w:r>
    </w:p>
    <w:p>
      <w:pPr>
        <w:pStyle w:val="Normal"/>
        <w:ind w:left="1440" w:hanging="1440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8:30 AM</w:t>
        <w:tab/>
        <w:t>Plenary:  Dr. Richard Felder, Hoechst Celanese Professor Emeritus of Chemical Engineering at NCSU</w:t>
      </w:r>
    </w:p>
    <w:p>
      <w:pPr>
        <w:pStyle w:val="Normal"/>
        <w:ind w:left="1440" w:hanging="0"/>
        <w:rPr/>
      </w:pPr>
      <w:r>
        <w:rPr>
          <w:rFonts w:cs="Arial Rounded MT Bold;Tahoma" w:ascii="Arial Rounded MT Bold;Tahoma" w:hAnsi="Arial Rounded MT Bold;Tahoma"/>
        </w:rPr>
        <w:t>"</w:t>
      </w:r>
      <w:r>
        <w:rPr>
          <w:rFonts w:cs="Arial Rounded MT Bold;Tahoma" w:ascii="Arial Rounded MT Bold;Tahoma" w:hAnsi="Arial Rounded MT Bold;Tahoma"/>
          <w:b/>
          <w:bCs/>
          <w:sz w:val="20"/>
        </w:rPr>
        <w:t>Changing the Campus Culture: Realistic Mission or Impossible Dream"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9:45 AM</w:t>
        <w:tab/>
        <w:t>Break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10:15 AM</w:t>
        <w:tab/>
        <w:t>Workshops II (6 concurrent 2-hour sessions)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2:15 PM</w:t>
        <w:tab/>
        <w:t>Lunch</w:t>
      </w:r>
    </w:p>
    <w:p>
      <w:pPr>
        <w:pStyle w:val="Normal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1:45 PM</w:t>
        <w:tab/>
        <w:t>Workshops III (6 concurrent 2-hour sessions)</w:t>
      </w:r>
    </w:p>
    <w:p>
      <w:pPr>
        <w:pStyle w:val="Normal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3:45 PM</w:t>
        <w:tab/>
        <w:t>Break and poster setup</w:t>
      </w:r>
    </w:p>
    <w:p>
      <w:pPr>
        <w:pStyle w:val="Normal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4:00 PM</w:t>
        <w:tab/>
        <w:t>Harn Museum tour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6:30 PM</w:t>
        <w:tab/>
        <w:t>Poster session/receptio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7:30 PM</w:t>
        <w:tab/>
        <w:t>Dinne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color w:val="0000FF"/>
        </w:rPr>
      </w:pPr>
      <w:r>
        <w:rPr>
          <w:rFonts w:cs="Arial Rounded MT Bold;Tahoma" w:ascii="Arial Rounded MT Bold;Tahoma" w:hAnsi="Arial Rounded MT Bold;Tahoma"/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uesday, March 5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7:30 AM</w:t>
        <w:tab/>
        <w:t>Continental breakfast</w:t>
        <w:tab/>
        <w:tab/>
      </w:r>
    </w:p>
    <w:p>
      <w:pPr>
        <w:pStyle w:val="Normal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8:00 AM</w:t>
        <w:tab/>
        <w:t>Workshops V (6 concurrent 2-hour sessions)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0:00 AM</w:t>
        <w:tab/>
        <w:t>Break</w:t>
        <w:tab/>
        <w:tab/>
        <w:tab/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10:30 AM</w:t>
        <w:tab/>
        <w:t>Workshops VI (6 concurrent 2-hour sessions)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2:30 PM</w:t>
        <w:tab/>
        <w:t>Lunch</w:t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right" w:pos="990" w:leader="none"/>
          <w:tab w:val="left" w:pos="1080" w:leader="none"/>
          <w:tab w:val="left" w:pos="1170" w:leader="none"/>
        </w:tabs>
        <w:spacing w:before="80" w:after="0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cs="Arial Rounded MT Bold;Tahoma" w:ascii="Arial Rounded MT Bold;Tahoma" w:hAnsi="Arial Rounded MT Bold;Tahoma"/>
        </w:rPr>
        <w:t>2:00 PM</w:t>
        <w:tab/>
        <w:tab/>
        <w:tab/>
        <w:t>Adjourn</w:t>
      </w:r>
      <w:r>
        <w:br w:type="page"/>
      </w:r>
    </w:p>
    <w:p>
      <w:pPr>
        <w:pStyle w:val="Normal"/>
        <w:tabs>
          <w:tab w:val="clear" w:pos="720"/>
          <w:tab w:val="decimal" w:pos="270" w:leader="none"/>
          <w:tab w:val="right" w:pos="990" w:leader="none"/>
          <w:tab w:val="left" w:pos="1080" w:leader="none"/>
          <w:tab w:val="left" w:pos="1170" w:leader="none"/>
        </w:tabs>
        <w:spacing w:before="80" w:after="0"/>
        <w:rPr>
          <w:b/>
          <w:b/>
          <w:color w:val="0000FF"/>
        </w:rPr>
      </w:pPr>
      <w:r>
        <w:rPr>
          <w:b/>
          <w:color w:val="0000FF"/>
        </w:rPr>
        <w:t>For logistical questions contact:</w:t>
      </w:r>
    </w:p>
    <w:p>
      <w:pPr>
        <w:pStyle w:val="Normal"/>
        <w:tabs>
          <w:tab w:val="clear" w:pos="720"/>
          <w:tab w:val="left" w:pos="180" w:leader="none"/>
        </w:tabs>
        <w:rPr>
          <w:color w:val="FF0000"/>
        </w:rPr>
      </w:pPr>
      <w:r>
        <w:rPr/>
        <w:tab/>
        <w:t>Eileen Powell       (352) 392-4000        succeed@che.ufl.edu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Site &amp; Accommodations: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-360" w:right="405" w:hanging="0"/>
        <w:rPr/>
      </w:pPr>
      <w:r>
        <w:rPr>
          <w:rFonts w:cs="Times New Roman" w:ascii="Times New Roman" w:hAnsi="Times New Roman"/>
          <w:b w:val="false"/>
        </w:rPr>
        <w:tab/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University of Florida Doubletree Hotel &amp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Conference Cen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360" w:right="405" w:hanging="0"/>
        <w:rPr>
          <w:color w:val="000000"/>
        </w:rPr>
      </w:pPr>
      <w:r>
        <w:rPr/>
        <w:tab/>
        <w:t>1714 SW 34</w:t>
      </w:r>
      <w:r>
        <w:rPr>
          <w:vertAlign w:val="superscript"/>
        </w:rPr>
        <w:t>th</w:t>
      </w:r>
      <w:r>
        <w:rPr/>
        <w:t xml:space="preserve"> Street</w:t>
      </w:r>
      <w:r>
        <w:rPr>
          <w:color w:val="000000"/>
        </w:rPr>
        <w:t xml:space="preserve">           </w:t>
      </w:r>
      <w:r>
        <w:rPr/>
        <w:t>Phone: 1-352-371-36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360" w:right="405" w:hanging="0"/>
        <w:rPr>
          <w:color w:val="000000"/>
        </w:rPr>
      </w:pPr>
      <w:r>
        <w:rPr>
          <w:color w:val="000000"/>
        </w:rPr>
        <w:tab/>
        <w:t>Gainesville FL 32607</w:t>
      </w:r>
      <w:r>
        <w:rPr/>
        <w:t xml:space="preserve">         </w:t>
      </w:r>
      <w:r>
        <w:rPr>
          <w:color w:val="FF6600"/>
        </w:rPr>
        <w:t>http://www.ufhotel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360" w:right="405" w:hanging="0"/>
        <w:rPr>
          <w:color w:val="FF0000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00" w:after="0"/>
        <w:ind w:left="0" w:hanging="0"/>
        <w:rPr/>
      </w:pPr>
      <w:r>
        <w:rPr/>
        <w:t>Participants should call the hotel directly for reservations.  Ask for the Coalitions Conference block: single/double $8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00" w:after="0"/>
        <w:ind w:left="0" w:hanging="0"/>
        <w:rPr>
          <w:color w:val="0000FF"/>
        </w:rPr>
      </w:pPr>
      <w:r>
        <w:rPr>
          <w:b/>
          <w:color w:val="0000FF"/>
        </w:rPr>
        <w:t>Hotel cut-off date is February 1, 2002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left"/>
        <w:rPr>
          <w:color w:val="0000FF"/>
        </w:rPr>
      </w:pPr>
      <w:r>
        <w:rPr>
          <w:color w:val="0000FF"/>
        </w:rPr>
        <w:t>Conference Cancellation and Refund Polic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180" w:hanging="0"/>
        <w:jc w:val="both"/>
        <w:rPr>
          <w:color w:val="FF0000"/>
        </w:rPr>
      </w:pPr>
      <w:r>
        <w:rPr/>
        <w:t xml:space="preserve">Requests for refunds will be honored if received by </w:t>
      </w:r>
      <w:r>
        <w:rPr>
          <w:color w:val="000000"/>
        </w:rPr>
        <w:t>February 20, 200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00" w:after="0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  <w:t>Registr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By Feb. 4, 2002:</w:t>
        <w:tab/>
        <w:tab/>
      </w:r>
      <w:r>
        <w:rPr>
          <w:b/>
          <w:color w:val="000000"/>
        </w:rPr>
        <w:t>$100</w:t>
        <w:tab/>
      </w:r>
      <w:r>
        <w:rPr>
          <w:color w:val="000000"/>
        </w:rPr>
        <w:t>Conference fee inclu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color w:val="000000"/>
        </w:rPr>
        <w:t>By Feb. 22, 2002:</w:t>
        <w:tab/>
        <w:tab/>
      </w:r>
      <w:r>
        <w:rPr>
          <w:b/>
          <w:color w:val="000000"/>
        </w:rPr>
        <w:t>$125</w:t>
        <w:tab/>
      </w:r>
      <w:r>
        <w:rPr>
          <w:color w:val="000000"/>
        </w:rPr>
        <w:t>all meals and breaks show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>
          <w:b/>
          <w:b/>
        </w:rPr>
      </w:pPr>
      <w:r>
        <w:rPr/>
        <w:t>After Feb. 22, 2002:</w:t>
        <w:tab/>
        <w:tab/>
      </w:r>
      <w:r>
        <w:rPr>
          <w:b/>
        </w:rPr>
        <w:t>$150</w:t>
        <w:tab/>
      </w:r>
      <w:r>
        <w:rPr/>
        <w:t>on the conference schedu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9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/>
        <w:t>Name (required)</w:t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/>
        <w:t xml:space="preserve">Badge name (required) </w:t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/>
        <w:t xml:space="preserve">Organization (required) </w:t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/>
        <w:t>Department</w:t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/>
        <w:t>Address (required)</w:t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/>
        <w:t>City/State/Zip (required)</w:t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/>
        <w:t xml:space="preserve">Telephone (required) </w:t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/>
        <w:t>E-mail</w:t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>
          <w:color w:val="FF6600"/>
        </w:rPr>
      </w:pPr>
      <w:r>
        <w:rPr>
          <w:color w:val="FF6600"/>
        </w:rPr>
        <w:t xml:space="preserve">Make checks payable to </w:t>
      </w:r>
      <w:r>
        <w:rPr>
          <w:b/>
          <w:color w:val="FF6600"/>
        </w:rPr>
        <w:t>Clemson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>
          <w:color w:val="000000"/>
        </w:rPr>
        <w:t xml:space="preserve">Send payment with registration form to: </w:t>
      </w:r>
      <w:r>
        <w:rPr>
          <w:b/>
          <w:color w:val="000000"/>
        </w:rPr>
        <w:t>Coalitions Conference, 107 Riggs Hall, Clemson University, Clemson SC 29634–09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spacing w:before="60" w:after="0"/>
        <w:ind w:left="0" w:hanging="0"/>
        <w:rPr>
          <w:color w:val="000000"/>
        </w:rPr>
      </w:pPr>
      <w:r>
        <w:rPr>
          <w:color w:val="000000"/>
        </w:rPr>
        <w:t>Registration form and payment by credit card (Visa, DI, MC) may be faxed 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spacing w:before="6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864) 656-085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spacing w:before="120" w:after="0"/>
        <w:ind w:left="0" w:hanging="0"/>
        <w:rPr/>
      </w:pPr>
      <w:r>
        <w:rPr/>
        <w:t>Type of card___________</w:t>
        <w:tab/>
        <w:t>Account #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520" w:leader="none"/>
        </w:tabs>
        <w:ind w:left="0" w:hanging="0"/>
        <w:rPr/>
      </w:pPr>
      <w:r>
        <w:rPr/>
        <w:t>Exp. date ___________ Name on card _______________________</w:t>
      </w:r>
    </w:p>
    <w:p>
      <w:pPr>
        <w:pStyle w:val="Normal"/>
        <w:rPr/>
      </w:pPr>
      <w:r>
        <w:rPr/>
        <w:t>Signatur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;Tahoma" w:hAnsi="Arial Rounded MT Bold;Tahoma" w:cs="Arial Rounded MT Bold;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;Tahoma" w:hAnsi="Arial Rounded MT Bold;Tahoma" w:cs="Arial Rounded MT Bold;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;Tahoma" w:hAnsi="Arial Rounded MT Bold;Tahoma" w:cs="Arial Rounded MT Bold;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</w:tabs>
      <w:ind w:hanging="0"/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80" w:leader="none"/>
      </w:tabs>
      <w:spacing w:before="120" w:after="0"/>
      <w:ind w:hanging="0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  <w:tab w:val="left" w:pos="1710" w:leader="none"/>
      </w:tabs>
      <w:spacing w:before="120" w:after="0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mailto:caarl_zorowski@ncsu.edu" TargetMode="External"/><Relationship Id="rId8" Type="http://schemas.openxmlformats.org/officeDocument/2006/relationships/hyperlink" Target="mailto:Froyd@ee.tamu.ed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0:33:00Z</dcterms:created>
  <dc:creator>Eileen Powell</dc:creator>
  <dc:description/>
  <dc:language>en-US</dc:language>
  <cp:lastModifiedBy>brenda</cp:lastModifiedBy>
  <cp:lastPrinted>2002-01-07T08:21:00Z</cp:lastPrinted>
  <dcterms:modified xsi:type="dcterms:W3CDTF">2002-02-22T20:49:00Z</dcterms:modified>
  <cp:revision>4</cp:revision>
  <dc:subject/>
  <dc:title>Share the Future II Conference Worksh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914880</vt:r8>
  </property>
  <property fmtid="{D5CDD505-2E9C-101B-9397-08002B2CF9AE}" pid="3" name="_AuthorEmail">
    <vt:lpwstr>froyd@tamu.edu</vt:lpwstr>
  </property>
  <property fmtid="{D5CDD505-2E9C-101B-9397-08002B2CF9AE}" pid="4" name="_AuthorEmailDisplayName">
    <vt:lpwstr>Jeffrey Froyd</vt:lpwstr>
  </property>
  <property fmtid="{D5CDD505-2E9C-101B-9397-08002B2CF9AE}" pid="5" name="_EmailSubject">
    <vt:lpwstr>Share the Future III conference flyer</vt:lpwstr>
  </property>
  <property fmtid="{D5CDD505-2E9C-101B-9397-08002B2CF9AE}" pid="6" name="_ReviewingToolsShownOnce">
    <vt:lpwstr/>
  </property>
</Properties>
</file>